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Шереметьевская д.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40"/>
        <w:gridCol w:w="126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,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070,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отопление, горячее водоснабжение,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573,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8644,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958,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по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789,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котель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631,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текущий ремонт котельной (газогорелочного оборудования, систем энерго и теплоснабжения, измерительных комплексов, ШГРП, аварийные вызов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88,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услуги (переподготовка специалистов, страхование котельно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3168,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02,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57,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8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средства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43,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атериалы по текущему ремонту, на сантехнические материалы, электрооборудование, инструменты, зам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99,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1,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7,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3,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, ремонт асфальтового покрытия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75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бслуживание повысительных насосных станций ХВС и  общедомовой системы канализации, обслуживание систем электроснабжения НП, ремонт входной группы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32,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64,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обучение специалистов, канцтовары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9,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5,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8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5,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9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сигнализ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6408,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8644,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9576,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588,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829,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133,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26,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99,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2-01-27T15:45:00Z</cp:lastPrinted>
  <dcterms:modified xsi:type="dcterms:W3CDTF">2024-03-01T06:33:00Z</dcterms:modified>
  <cp:revision>161</cp:revision>
  <dc:subject/>
  <dc:title>Доходы и расходы по ул</dc:title>
</cp:coreProperties>
</file>